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 w:val="false"/>
          <w:vanish w:val="false"/>
          <w:sz w:val="20"/>
          <w:szCs w:val="20"/>
        </w:rPr>
      </w:pPr>
      <w:r>
        <w:rPr>
          <w:b/>
          <w:shadow w:val="false"/>
          <w:vanish w:val="false"/>
          <w:sz w:val="20"/>
          <w:szCs w:val="20"/>
        </w:rPr>
      </w:r>
    </w:p>
    <w:p>
      <w:pPr>
        <w:pStyle w:val="Normal"/>
        <w:jc w:val="center"/>
        <w:rPr>
          <w:b/>
          <w:b/>
          <w:shadow w:val="false"/>
          <w:vanish w:val="false"/>
          <w:sz w:val="20"/>
          <w:szCs w:val="20"/>
        </w:rPr>
      </w:pPr>
      <w:r>
        <w:rPr>
          <w:b/>
          <w:shadow w:val="false"/>
          <w:vanish w:val="false"/>
          <w:sz w:val="20"/>
          <w:szCs w:val="20"/>
        </w:rPr>
        <w:t>УМК (начальная школа)</w:t>
      </w:r>
    </w:p>
    <w:p>
      <w:pPr>
        <w:pStyle w:val="Normal"/>
        <w:jc w:val="center"/>
        <w:rPr/>
      </w:pPr>
      <w:r>
        <w:rPr>
          <w:b/>
          <w:shadow w:val="false"/>
          <w:vanish w:val="false"/>
          <w:sz w:val="20"/>
          <w:szCs w:val="20"/>
        </w:rPr>
        <w:t>2018-2019</w:t>
      </w:r>
      <w:r>
        <w:rPr/>
        <w:t xml:space="preserve">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4"/>
        <w:gridCol w:w="3109"/>
        <w:gridCol w:w="2670"/>
        <w:gridCol w:w="50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предм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програм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Учебни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етод. обеспечение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1А,1Б,1В,1Г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Цыганова В.А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Болдырева О.Е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Хадаева Е.В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Русский язык. Рабочие программы. Предметная линия учебников системы «Школа России» авторов В.П. Канакиной, В.Г. Горецкого. 1-4 классы.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анакина В.П., Горецкий В.Г., Бойкина</w:t>
            </w: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 М.В. </w:t>
            </w:r>
            <w:r>
              <w:rPr>
                <w:shadow w:val="false"/>
                <w:vanish w:val="false"/>
                <w:sz w:val="20"/>
                <w:szCs w:val="20"/>
              </w:rPr>
              <w:t>М. «Просвещ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color w:val="333333"/>
                <w:sz w:val="20"/>
                <w:szCs w:val="20"/>
                <w:shd w:fill="FFFFFF" w:val="clear"/>
              </w:rPr>
              <w:t xml:space="preserve">Азбука. Учебник  1 класс. В 2-х частях </w:t>
            </w:r>
          </w:p>
          <w:p>
            <w:pPr>
              <w:pStyle w:val="Normal"/>
              <w:jc w:val="both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color w:val="333333"/>
                <w:sz w:val="20"/>
                <w:szCs w:val="20"/>
                <w:shd w:fill="FFFFFF" w:val="clear"/>
              </w:rPr>
              <w:t>Горецкий В.Г., Кирюшкин В.А., Виноградская Л.А., Бойкина М.В</w:t>
            </w:r>
            <w:r>
              <w:rPr>
                <w:color w:val="333333"/>
                <w:sz w:val="20"/>
                <w:szCs w:val="20"/>
                <w:shd w:fill="FFFFFF" w:val="clear"/>
              </w:rPr>
              <w:t>Азбука. 1 класс. Горецкий В.Г., Кирюшкин В.А., Виноградская Л.А. и дрАзбука. 1 класс. Горецкий В.Г., Кирюшкин В.А., Виноградская Л.А. и др</w:t>
            </w:r>
            <w:r>
              <w:rPr>
                <w:sz w:val="20"/>
                <w:szCs w:val="20"/>
              </w:rPr>
              <w:t>Горецкий В.Г., Кирюшкин В.А., Виноградская Л.А., Бойкина М.В. Азбука. Учебник в 2-х частях. – М.: ПРОСВЕЩЕНИЕ Горецкий В.Г., Кирюшкин В.А., Виноградская Л.А., Бойкина М.В. Азбука. Учебник в 2-х частях. – М.: ПРОСВЕЩЕНИЕ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. «Просвещение»</w:t>
            </w:r>
            <w:r>
              <w:rPr>
                <w:sz w:val="20"/>
                <w:szCs w:val="20"/>
              </w:rPr>
              <w:t>Горецкий В.Г., Кирюшкин В.А., Виноградская Л.А., Бойкина М.В. Азбука. Учебник в 2-х частях. – М.: ПРОСВЕЩ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рописи. 1 класс. В 4-х частя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Горецкий В.Г., Федосова Н.А, М. «Просвещение»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Обучение грамоте. Методическое пособие с поурочными разработками. 1 класс. (В электронном виде на сайте издательства)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Горецкий В.Г., Белян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vanish w:val="false"/>
                <w:color w:val="333333"/>
                <w:sz w:val="20"/>
                <w:szCs w:val="20"/>
                <w:shd w:fill="FFFFFF" w:val="clear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. «Просвещение»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</w:t>
            </w:r>
            <w:r>
              <w:rPr>
                <w:sz w:val="20"/>
                <w:szCs w:val="20"/>
              </w:rPr>
              <w:t>Канакина В. П., Горецкий В. Г. Русский язык.1 класс. – М.: ПРОСВЕ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247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накина В. П., Горецкий В. Г. Русский язык.1 класс. – М.: ПРОСВЕЩЕНИЕ </w:t>
                  </w:r>
                </w:p>
              </w:tc>
            </w:tr>
          </w:tbl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Русский язык. Методическое пособие с поурочными разработками. 1 класс.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анакина В.П. М. «Просвещение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Чтение и начальное литературное образование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итературное чтение. Предметная линия учебников системы «Школа России». Рабочие программы. 1-4 классы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Бойкина М.В. </w:t>
            </w:r>
            <w:r>
              <w:rPr>
                <w:shadow/>
                <w:vanish/>
                <w:sz w:val="20"/>
                <w:szCs w:val="20"/>
              </w:rPr>
              <w:t>М. «Просвещение»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Литературное чтение. Учебник + электронное приложение (на сайте издательства). 1 класс. В 2-х частях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Климанова Л.Ф., Горецкий В.Г., Голованова М.В. и д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vanish/>
                <w:color w:val="333333"/>
                <w:sz w:val="20"/>
                <w:szCs w:val="20"/>
                <w:shd w:fill="FFFFFF" w:val="clear"/>
              </w:rPr>
              <w:t>Климанова Л.Ф., Горецкий В.Г., Голованова М.В. и др Литературное чтение. Учебник 1 класс. В 2-х частях</w:t>
            </w:r>
          </w:p>
          <w:p>
            <w:pPr>
              <w:pStyle w:val="Default"/>
              <w:rPr/>
            </w:pPr>
            <w:r>
              <w:rPr>
                <w:shadow/>
                <w:vanish/>
                <w:sz w:val="20"/>
                <w:szCs w:val="20"/>
              </w:rPr>
              <w:t>М. «Просвещени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М. «Просвещение»</w:t>
            </w:r>
            <w:r>
              <w:rPr>
                <w:shadow/>
                <w:vanish/>
                <w:sz w:val="20"/>
                <w:szCs w:val="20"/>
              </w:rPr>
              <w:t>М. «Просвещение»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атематика. Предметная линия учебников «Школа России». Рабочие программы. 1-4 классы. (В электронном виде на сайте издательства)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ро М.И., Волкова С.И., Степанова С.В. М. «Просвещ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247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оро М. И. и др. Математика. Учебник в 2-х частях. – М.: ПРОСВЕЩЕНИЕ  </w:t>
                  </w:r>
                </w:p>
              </w:tc>
            </w:tr>
          </w:tbl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атематика. Рабочая тетрадь. 1 класс. В 2-х частя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ро М.И., Волкова С.И М. «Просвещение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vanish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vanish/>
                <w:color w:val="333333"/>
                <w:sz w:val="20"/>
                <w:szCs w:val="20"/>
                <w:shd w:fill="FFFFFF" w:val="clear"/>
              </w:rPr>
              <w:t xml:space="preserve">Математика. Методические рекомендации. 1 класс.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vanish/>
                <w:color w:val="333333"/>
                <w:sz w:val="20"/>
                <w:szCs w:val="20"/>
                <w:shd w:fill="FFFFFF" w:val="clear"/>
              </w:rPr>
              <w:t>Бантова М.А., Бельтюкова Г.В., Степанова С.В.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Математика. Методические рекомендации. 1 класс. (В электронном виде на сайте издательства)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Бантова М.А., Бельтюкова Г.В., Степанова С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Окружающий мир. Рабочие программы. Предметная линия учебников системы «Школа России». 1-4 классы.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Плешаков А.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. «Просвещ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109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А. А. Плешаков Окружающий мир в 2-х частях. – М.: ПРОСВЕЩЕНИЕ </w:t>
                  </w:r>
                </w:p>
              </w:tc>
            </w:tr>
          </w:tbl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.Плешаков Окружающий мир. Рабочая тетрадь 1 кл.М. Просвещени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Физическая культура. Лях В.И Рабочая программа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. «Просвещ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247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.И. Лях, Г.Б. Мейксона Физическая культура 1-4 класс – М.: ПРОСВЕЩЕНИЕ </w:t>
                  </w:r>
                </w:p>
              </w:tc>
            </w:tr>
          </w:tbl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узыка. Критская Е.Д.,Рабочая программа. М. «Просвещ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узыка. Критская Е.Д., Сергеева Г.П., Шмагина Т.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Неменский Б.М. Изобразительное искусство. Рабочая программа. М. «Просвещение»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Изобразительное искусство</w:t>
            </w:r>
            <w:r>
              <w:rPr>
                <w:color w:val="333333"/>
                <w:sz w:val="20"/>
                <w:szCs w:val="20"/>
                <w:shd w:fill="FFFFFF" w:val="clear"/>
              </w:rPr>
              <w:t>. 1 класс. Неменская Л.А., Коротеева Е.И., Горяева Н.А. (под ред. Неменского Б.М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Л.А.Неменская. Изобразительное искусство.Учебник 1.кл М.Просвещ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Л.А.Неменская. Изобразительное искусство.Рабочая тетрадь 1.кл М.Просвещени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ехнология. 1 класс. Лутцева Е.А., Зуева Т.П. Рабочая программа.1-4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. «Просвещ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Е.А.Лутцева, Т.П.Зуева .рабочая тетрадь М. Просвещение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2А, 2Б, 2В,2Г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Болотова Ж.А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Лапеткина Е.В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Потылицина Е.В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Родикова С. И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Школа – 2100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по русскому языку </w:t>
            </w:r>
            <w:r>
              <w:rPr>
                <w:i/>
                <w:shadow w:val="false"/>
                <w:vanish w:val="false"/>
                <w:sz w:val="20"/>
                <w:szCs w:val="20"/>
              </w:rPr>
              <w:t>(для четырёхлетней начальной школы),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авторы:</w:t>
            </w:r>
            <w:r>
              <w:rPr>
                <w:i/>
                <w:shadow w:val="false"/>
                <w:vanish w:val="false"/>
                <w:sz w:val="20"/>
                <w:szCs w:val="20"/>
              </w:rPr>
              <w:t xml:space="preserve">     </w:t>
            </w:r>
            <w:r>
              <w:rPr>
                <w:shadow w:val="false"/>
                <w:vanish w:val="false"/>
                <w:sz w:val="20"/>
                <w:szCs w:val="20"/>
              </w:rPr>
              <w:t>Р.Н. Бунеев, Е.В. Бунеева, О.В. Пронина М.: Баласс ,2011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Р.Н. Бунеев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усский язык 2 класс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. Баласс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2012г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а Е.В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роверочные и контрольные работы по русскому языку. 2класс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Москва. Баласс.2016г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омисарова Л.Ю.Дидактический материал (упражнения)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осква. Баласс.2008г. 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</w:t>
            </w:r>
            <w:r>
              <w:rPr>
                <w:bCs/>
                <w:shadow w:val="false"/>
                <w:vanish w:val="false"/>
                <w:sz w:val="20"/>
                <w:szCs w:val="20"/>
              </w:rPr>
              <w:t>Яковлева М.А.Тетрадь по чистописанию.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осква. Баласс.2015г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Чтение и начальное литературное образование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«Чтение и начальное литературное образование» для 1-4 классов под редакцией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.Н. Бунеева  и Е.В. Бунеевой, М.: Баласс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 Бунеева Е.В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нига по чтению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Маленькая дверь в большой мир»в 2-х частя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. Баласс.2012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а Е.В.Яковлева М.А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Уроки чтения по книге «Маленькая дверь в большой мир»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етодические рекомендации.Москва. Баласс.2012г. 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Бунеева Е.В.Тетрадь по чтению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«Маленькая дверь в большой мир»Москва. Баласс.2016г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 ДемидоваС.А.Козлова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А.П. Тонких Математика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рограмма для четырёхлетней начальной школы. Москва «Баласс»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. Демидова, С.А. Козлова «Моя математика» 2 класс в 3-х частяхМосква «Баласс», 2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. Демидова, С.А. Козлова «Моя математика» 2 класс методические рекомендации Москва «Баласс», 201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, Вахрушев, Д.Д. Данилов и др., Программа курса окружающего мира для начальной школы.М.: Баласс, 2011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А.А. Вахрушев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Окружающий мир», 2кл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Наша планета Земля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, «Баласс», 2012г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.Вахрушев  «Самостоятельные и проверочные работы» к курсу «Окружающий мир».  2 класс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Москва, «Баласс», 2017г.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Рабочая тетрадь А.А.Вахрушев «Рабочая тетрадь» Москва, «Баласс», 2016г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Образовательная программа «Школа-2100»  Программы 1-4 кл. – М.  Баласс, 2011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Егоров Б. Б., Пересадина Ю. Е. Физическая культура 1-2 кл. Учебник. - Москва, «Баласс», 2011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Программа по музыке для общеобразовательных школ М.: Баласс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Музыка. 2 кл. - М.: Баласс, 2012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Ю.А.Комарова,И.В.Ларионова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"Английский язык. Brilliant". Рабочая программа 2-4 классы 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Ю.А.Комарова, И.В.Ларионова, Ж.Перретт "Английский язык. Brilliant". Учебник для 2 класса. 2016 год, издательство "Русское слово"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Ю.А.Комарова, И.В.Ларионова, Ж.Перретт "Английский язык. Brilliant". Рабочая тетрадь  для 2 класса. 2016 год, издательство "Русское слово"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КовалевскаяЕ.Д. Программа «Изобразительное искусство».- Москва «Баласс», 2011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Ковалевская Е.Д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Учебник «Разноцветный мир». 2 кл. Москва, «Баласс», 2012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КовалевскаяЕ.Д.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Рабочая тетрадь «Разноцветный мир». Москва, «Баласс», 2016г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Лутцева Е.А. Программа «Технология» ».- Москва «Баласс»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Лутцева Е.А.учебник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Прекрасное рядом с тобой» ». Москва, «Баласс», 2012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Лутцева Е.А. рабочая тетрадь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«Прекрасное рядом с тобой» ». Москва, «Баласс», 2016г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3А,3 Б, 3В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ПанкратьеваЛ.А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Казаченко А.М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Власрва Е.А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Школа – 2100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по русскому языку </w:t>
            </w:r>
            <w:r>
              <w:rPr>
                <w:i/>
                <w:shadow w:val="false"/>
                <w:vanish w:val="false"/>
                <w:sz w:val="20"/>
                <w:szCs w:val="20"/>
              </w:rPr>
              <w:t>(для четырёхлетней начальной школы),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авторы:</w:t>
            </w:r>
            <w:r>
              <w:rPr>
                <w:i/>
                <w:shadow w:val="false"/>
                <w:vanish w:val="false"/>
                <w:sz w:val="20"/>
                <w:szCs w:val="20"/>
              </w:rPr>
              <w:t xml:space="preserve">     </w:t>
            </w:r>
            <w:r>
              <w:rPr>
                <w:shadow w:val="false"/>
                <w:vanish w:val="false"/>
                <w:sz w:val="20"/>
                <w:szCs w:val="20"/>
              </w:rPr>
              <w:t>Р.Н. Бунеев, Е.В. Бунеева, О.В. Пронина М.: Баласс,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Р.Н. Бунеев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усский язык 3класс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. Баласс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2013г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а Е.В.Проверочные и контрольные работы по русскому языку. 3класс Москва. Баласс.2016г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омисарова Л.Ю.Дидактический материал (упражнения)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осква. Баласс.2013г. 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</w:t>
            </w:r>
            <w:r>
              <w:rPr>
                <w:bCs/>
                <w:shadow w:val="false"/>
                <w:vanish w:val="false"/>
                <w:sz w:val="20"/>
                <w:szCs w:val="20"/>
              </w:rPr>
              <w:t>Яковлева М.А.Тетрадь по чистописанию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осква. Баласс.2015г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«Чтение и начальное литературное образование» для 1-4 классов под редакцией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.Н. Бунеева  и Е.В. Бунеевой, М.: Баласс, 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 Бунеева Е.В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нига по чтению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В одном счастливом детстве» в 2-х частях Москва. Баласс.2013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а Е.В.Яковлева М.А.Уроки чтения по книге «Маленькая дверь в большой мир».Методические рекомендации.Москва. Баласс.2008г.  Бунеев Р.Н.Бунеева Е.В.Тетрадь по чтению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В одном счастливом детстве» Москва. Баласс.2016г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 ДемидоваС.А.Козлова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А.П. ТонкихМатематика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рограмма для четырёхлетней начальной школы. Москва «Баласс», 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. Демидова, С.А. Козлова «Моя математика» 3 класс в 3-х частя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 «Баласс», 20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. Демидова, С.А. Козлова «Моя математика» 3 класс методические рекомендации Москва «Баласс», 2011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Куревина О.А., Лутцева А.С.  Программа Технология 1-4 класс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Москва «Баласс», 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Куревина О.А., Лутцева Е.А. Технология («Прекрасное рядом с тобой») 3кл. - Москва, «Баласс», 2012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Лутцева Е.А. рабочая тетрадь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Прекрасное рядом с тобой» ». Москва, «Баласс», 2016г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Куревина О.А. Ковалевская Е.Д. Программа по изобразительной деятельности для четырёхлетней начальной школ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Москва «Баласс», 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Ковалевская Е.Д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Учебник «Разноцветный мир». 2 кл. Москва, «Баласс», 2012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 Ковалевская Е.Д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абочая тетрадь по изобразительному искусству 3 класс «Разноцветный мир». - Москва «Баласс», 2016г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, Вахрушев, Д.Д. Данилов и др., Программа курса окружающего мира для начальной школы.М.: Баласс, 2011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А.А. Вахрушев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Окружающий мир» в 2-х частях , 3кл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Обитатели Земли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, «Баласс», 2012г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ё Отечество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, «Баласс», 2012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.Вахрушев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Самостоятельные и проверочные работы к курсу «Окружающий мир», 3 кл. Москва, Баласс, 2017г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А.А. Вахрушев Рабочая тетрадь к учебнику«Окружающий мир» в 2-х частях , 3кл. Обитатели Земли.- Москва: «Баласс», 2016г. Моё Отечество. – Москва: «Баласс», 2016г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Ю.А.Комарова,И.В.Ларионова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"Английский язык. Brilliant". Рабочая программа 2-4 классы 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Ю.А.Комарова, И.В.Ларионова, Ж.Перретт "Английский язык. Brilliant". Учебник для 3класса. 2016 год, издательство "Русское слово"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Ю.А.Комарова, И.В.Ларионова, Ж.Перретт "Английский язык. Brilliant". Рабочая тетрадь  для 3 класса. 2016 год, издательство "Русское слово"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Образовательная программа «Школа-2100»  Программы 1-4 кл. – М.  Баласс, 2011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Егоров Б. Б., Пересадина Ю. Е. Физическая культура 3-4 кл. Учебник. - Москва, «Баласс», 2011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рные программы по учебным предметам. Начальная школа. В 2х ч. Ч.2 – 3 изд., перераб. – М.: Просвещение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hadow w:val="false"/>
                <w:vanish w:val="false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Музыка. 3 кл. - М.: Баласс, 2012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  <w:lang w:val="en-US" w:eastAsia="en-US"/>
              </w:rPr>
            </w:pPr>
            <w:r>
              <w:rPr>
                <w:shadow w:val="false"/>
                <w:vanish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4Б, 4В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Коржаева И.К.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Филиппова Н.В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по русскому языку </w:t>
            </w:r>
            <w:r>
              <w:rPr>
                <w:i/>
                <w:shadow w:val="false"/>
                <w:vanish w:val="false"/>
                <w:sz w:val="20"/>
                <w:szCs w:val="20"/>
              </w:rPr>
              <w:t>(для четырёхлетней начальной школы),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авторы:</w:t>
            </w:r>
            <w:r>
              <w:rPr>
                <w:i/>
                <w:shadow w:val="false"/>
                <w:vanish w:val="false"/>
                <w:sz w:val="20"/>
                <w:szCs w:val="20"/>
              </w:rPr>
              <w:t xml:space="preserve">     </w:t>
            </w:r>
            <w:r>
              <w:rPr>
                <w:shadow w:val="false"/>
                <w:vanish w:val="false"/>
                <w:sz w:val="20"/>
                <w:szCs w:val="20"/>
              </w:rPr>
              <w:t>Р.Н. Бунеев, Е.В. Бунеева, О.В. Пронина М.: Баласс,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усский язык 4 класс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: Баласс,20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Е.В. Бунеева «Русский язык.  4 класс». Методические рекомендации.Москва, «Баласс», 2011г.Бунеева Е.В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роверочные и контрольные работы по русскому языку. 4класс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осква. Баласс.2016г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«Чтение и начальное литературное образование» для 1-4 классов под редакцией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.Н. Бунеева  и Е.В. Бунеевой, М.: Баласс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 Р.Н. Бунеева Е.В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нига по чтению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«В океане света» в 2-х частя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осква. Баласс, 2014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а Е.В.Уроки чтения по книге «В океане света»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етодические рекомендации.Москва. Баласс.2011г. 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Бунеева Е.В.Тетрадь по чтению «В океане света». Москва. Баласс.  2016г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 Демидова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С.А.Козлова А.П. Тонки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атематика Программа для четырёхлетней начальной школы. Москва «Баласс»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. Демидова, С.А. Козлова «Моя математика» 4 класс в 3-х частях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осква «Баласс», 20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.Е. Демидова, С.А. Козлова «Моя математика» 4 класс методические рекомендации. Москва: «Баласс», 2011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. Вахрушев, М.,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Д.Д. Данилов Программа курса окружающего мира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«Баласс», 2011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ахрушев А.А. Бурский О.В.  Окружающий мир. Учебник  для 4-го класса. Человек и природа М.: Баласс, 2014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Данилов Д.Д. Человек и человечество. М.: Баласс, 2014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.: Баласс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. Вахрушев. Самостоятельные и проверочные работы к курсу «Окружающий мир» 1-4 классы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М.: Баласс, 2017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А.А. Вахрушев. Рабочая тетрадь к учебнику «Окружающий мир» в 2-х частях , 4кл.Человек и природа.- Москва: «Баласс», 2016г .Человек и человечество. – Москва: «Баласс», 2016г.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Куревина О.А., Лутцева А.С.  Программа. Технология 1-4 класс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Москва «Баласс», 2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Куревина О.А., Лутцева Е.А. Технология («Прекрасное рядом с тобой») 4 кл. - Москва, «Баласс», 2011г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Куревина О.А. Ковалевская Е.Д. Программа по изобразительной деятельности для четырёхлетней начальной школ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>Москва «Баласс», 2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Ковалевская Е.Д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Учебник «Разноцветный мир». 4 кл. Москва, «Баласс», 2012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ревина О.А., Ковалевская Е.Д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Рабочая тетрадь «Разноцветный мир». 4 кл. Москва, «Баласс», 2017г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чие программы по УМК "Enjoy English" М.З.Биболетовой, О.А.Денисенко, Н.Н. Трубаневой.Рабочие программы по УМК "Enjoy English" М.З.Биболетовой, О.А.Денисенко, Н.Н. Трубаневой.Рабочие программы по УМК "Enjoy English" М.З.Биболетовой, О.А.Денисенко, Н.Н. Трубаневой.</w:t>
            </w:r>
          </w:p>
          <w:p>
            <w:pPr>
              <w:pStyle w:val="Normal"/>
              <w:rPr>
                <w:vanish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vanish w:val="false"/>
                <w:color w:val="000000"/>
                <w:sz w:val="20"/>
                <w:szCs w:val="20"/>
                <w:shd w:fill="FFFFFF" w:val="clear"/>
              </w:rPr>
              <w:t xml:space="preserve">Рабочие программы по УМК "Enjoy English" М.З.Биболетовой, О.А.Денисенко, Н.Н. Трубанев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бочие программы по УМК "Enjoy English" М.З.Биболетовой, О.А.Денисенко, Н.Н. Трубаневой Рабочие программы по УМК "Enjoy English" М.З.Биболетовой, О.А.Денисенко, Н.Н. Трубаневой Рабочие программы по УМК "Enjoy English" М.З.Биболетовой, О.А.Денисенко, Н.Н. Трубаневой</w:t>
            </w:r>
          </w:p>
          <w:p>
            <w:pPr>
              <w:pStyle w:val="Normal"/>
              <w:jc w:val="both"/>
              <w:rPr>
                <w:vanish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vanish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чие программы по УМК "Enjoy English" М.З.Биболетовой, О.А.Денисенко, Н.Н. Трубаневой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  <w:shd w:fill="FFFFFF" w:val="clear"/>
              </w:rPr>
              <w:t>Учебник - Английский с удовольствием "Enjoy English" авторы М.З.Биболетова, О.А.Денисенко, Н.Н. Трубанева. Издательство "Титул".2009 год.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чебник - Английский с удовольствием "Enjoy English" авторы М.З.Биболетова, О.А.Денисенко, Н.Н. Трубанева. Издательство "Титул".2009 год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adow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shadow w:val="false"/>
                <w:vanish w:val="false"/>
                <w:color w:val="000000"/>
                <w:sz w:val="20"/>
                <w:szCs w:val="20"/>
                <w:shd w:fill="FFFFFF" w:val="clear"/>
                <w:lang w:eastAsia="en-US"/>
              </w:rPr>
              <w:t>Рабочая тетрадь 4 кл. Английский с удовольствием "Enjoy English" авторы М.З.Биболетова, О.А.Денисенко, Н.Н. Трубанева. 2-е издание. Издательство "Титул".2015 год</w:t>
            </w:r>
          </w:p>
          <w:p>
            <w:pPr>
              <w:pStyle w:val="Normal"/>
              <w:jc w:val="both"/>
              <w:rPr>
                <w:rFonts w:eastAsia="Calibri"/>
                <w:shadow w:val="false"/>
                <w:vanish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hadow w:val="false"/>
                <w:vanish w:val="false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Образовательная программа «Школа-2100»  Программы 1-4 кл. – М.  Баласс, 2011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Егоров Б. Б., Пересадина Ю. Е. Физическая культура 3-4 кл. Учебник. - Москва, «Баласс», 2011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Программа по музыке для общеобразовательных школ М.: Баласс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Музыка. 4 кл. Учебник - М.: Баласс, 2012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  <w:lang w:val="en-US" w:eastAsia="en-US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4А </w:t>
            </w:r>
          </w:p>
          <w:p>
            <w:pPr>
              <w:pStyle w:val="Normal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Хорошая 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Образовательная система «Гармония»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Соловейчик М. С. и др., Программа по русскому языку для 1-4 кл. «Ассоциация 21 век», 2011г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Соловейчик М. С.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узьменко Н.С.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Русский язык. Учебник для 4класса. Издательство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  <w:lang w:val="en-US" w:eastAsia="en-US"/>
              </w:rPr>
            </w:pPr>
            <w:r>
              <w:rPr>
                <w:shadow w:val="false"/>
                <w:vanish w:val="false"/>
                <w:sz w:val="20"/>
                <w:szCs w:val="20"/>
                <w:lang w:val="en-US" w:eastAsia="en-US"/>
              </w:rPr>
              <w:t xml:space="preserve">Соловейчик. Русский язык. Рабочая тетрадь 4 класс 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Издательство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6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О.В.Кубасова Литературное чтение</w:t>
            </w: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. 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Программа для 1-4 классов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Смоленск: «Ассоциация ХХ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 201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О.В.Кубасова Литературное чтение</w:t>
            </w: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. </w:t>
            </w:r>
            <w:r>
              <w:rPr>
                <w:shadow w:val="false"/>
                <w:vanish w:val="false"/>
                <w:sz w:val="20"/>
                <w:szCs w:val="20"/>
              </w:rPr>
              <w:t>Учебник для 4 класса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Издательство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  <w:lang w:val="en-US" w:eastAsia="en-US"/>
              </w:rPr>
            </w:pPr>
            <w:r>
              <w:rPr>
                <w:shadow w:val="false"/>
                <w:vanish w:val="false"/>
                <w:sz w:val="20"/>
                <w:szCs w:val="20"/>
                <w:lang w:val="en-US" w:eastAsia="en-US"/>
              </w:rPr>
              <w:t>О.В.Кубасова Литературное чтение. Рабочая тетрадь для 4 класса. Издательство «Ассоциация XXI век», 2017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  <w:lang w:val="en-US" w:eastAsia="en-US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Истомина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Математика. Программа для 1-4 классов 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Смоленск: «Ассоциация ХХ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 201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Истомина Н.Б. Учебник. Математика 4кл. 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Смоленск: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1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Истомина Н.Б. Математика 4кл. Рабочая тетрадь в 2-х частях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Смоленск: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7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оглазова О.Т.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>Окружающий мир. Программа для 1-4 классов. Смоленск: «Ассоциация ХХ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 201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оглазова О.Т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Учебник. Окружающий мир. 4класс. Смоленск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Изд-во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1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оглазова О.Т. Окружающий мир 4 класс. Методические рекомендации. Смоленск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1г.</w:t>
            </w:r>
          </w:p>
          <w:p>
            <w:pPr>
              <w:pStyle w:val="Normal"/>
              <w:jc w:val="both"/>
              <w:rPr/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Рабочая тетрадь, Смоленск «Ассоциация </w:t>
            </w:r>
            <w:r>
              <w:rPr>
                <w:shadow w:val="false"/>
                <w:vanish w:val="false"/>
                <w:sz w:val="20"/>
                <w:szCs w:val="20"/>
                <w:lang w:val="en-US"/>
              </w:rPr>
              <w:t>XXI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век», 2016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Программа по музыке для общеобразовательных школ М.: Баласс, 2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В.О. Усачев, Л.В. Школяр Музыка. 4 кл. - М.: Баласс, 2012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  <w:r>
              <w:rPr>
                <w:shadow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Образовательная программа «Школа-2100»  Программы1-4 кл. – М.  Баласс, 2011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Б.Б., Пересадина Ю.Е. 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Егоров Б. Б., Пересадина Ю. Е. Физическая культура. Учебник. - Москва, «Баласс», 2011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Программы общеобразовательных учреждений. Изобразительное искусство. Программа 1-4 классы.Авторы: Копцева Т.А., Копцев В.П., Копцев Е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Изобразительное искусство. Учебник. 4 класс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опцева Т.А., Копцев В.П., Копцев Е.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Техн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 xml:space="preserve">Программы общеобразовательных учреждений. Технология. Программа 1-4 классы. 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онышева Н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Технология. Учебник. 4класс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  <w:t>Конышева Н.М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  <w:vanish w:val="false"/>
                <w:sz w:val="20"/>
                <w:szCs w:val="20"/>
              </w:rPr>
            </w:pPr>
            <w:r>
              <w:rPr>
                <w:shadow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 w:val="false"/>
                <w:vanish w:val="false"/>
                <w:sz w:val="20"/>
                <w:szCs w:val="20"/>
              </w:rPr>
            </w:pPr>
            <w:r>
              <w:rPr>
                <w:b/>
                <w:shadow w:val="false"/>
                <w:vanish w:val="false"/>
                <w:sz w:val="20"/>
                <w:szCs w:val="20"/>
              </w:rPr>
              <w:t>Англий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чие программы по УМК "Enjoy English" М.З.Биболетовой, О.А.Денисенко, Н.Н. Трубаневой.Рабочие программы по УМК "Enjoy English" М.З.Биболетовой, О.А.Денисенко, Н.Н. Трубаневой.Рабочие программы по УМК "Enjoy English" М.З.Биболетовой, О.А.Денисенко, Н.Н. Трубаневой.</w:t>
            </w:r>
          </w:p>
          <w:p>
            <w:pPr>
              <w:pStyle w:val="Normal"/>
              <w:rPr>
                <w:vanish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vanish w:val="false"/>
                <w:color w:val="000000"/>
                <w:sz w:val="20"/>
                <w:szCs w:val="20"/>
                <w:shd w:fill="FFFFFF" w:val="clear"/>
              </w:rPr>
              <w:t xml:space="preserve">Рабочие программы по УМК "Enjoy English" М.З.Биболетовой, О.А.Денисенко, Н.Н. Трубанев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бочие программы по УМК "Enjoy English" М.З.Биболетовой, О.А.Денисенко, Н.Н. Трубаневой Рабочие программы по УМК "Enjoy English" М.З.Биболетовой, О.А.Денисенко, Н.Н. Трубаневой Рабочие программы по УМК "Enjoy English" М.З.Биболетовой, О.А.Денисенко, Н.Н. Трубаневой</w:t>
            </w:r>
          </w:p>
          <w:p>
            <w:pPr>
              <w:pStyle w:val="Normal"/>
              <w:jc w:val="both"/>
              <w:rPr>
                <w:vanish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vanish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чие программы по УМК "Enjoy English" М.З.Биболетовой, О.А.Денисенко, Н.Н. Трубаневой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shadow w:val="false"/>
                <w:vanish w:val="false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hadow w:val="false"/>
                <w:vanish w:val="false"/>
                <w:color w:val="FF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  <w:shd w:fill="FFFFFF" w:val="clear"/>
              </w:rPr>
              <w:t>Учебник - Английский с удовольствием "Enjoy English" авторы М.З.Биболетова, О.А.Денисенко, Н.Н. Трубанева. Издательство "Титул".2009 год.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чебник - Английский с удовольствием "Enjoy English" авторы М.З.Биболетова, О.А.Денисенко, Н.Н. Трубанева. Издательство "Титул".2009 год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adow w:val="false"/>
                <w:vanish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shadow w:val="false"/>
                <w:vanish w:val="false"/>
                <w:color w:val="000000"/>
                <w:sz w:val="20"/>
                <w:szCs w:val="20"/>
                <w:shd w:fill="FFFFFF" w:val="clear"/>
                <w:lang w:eastAsia="en-US"/>
              </w:rPr>
              <w:t>Рабочая тетрадь. Английский с удовольствием "Enjoy English" авторы М.З.Биболетова, О.А.Денисенко, Н.Н. Трубанева. 2-е издание. Издательство "Титул".2015 год</w:t>
            </w:r>
          </w:p>
          <w:p>
            <w:pPr>
              <w:pStyle w:val="Normal"/>
              <w:jc w:val="both"/>
              <w:rPr>
                <w:rFonts w:eastAsia="Calibri"/>
                <w:shadow w:val="false"/>
                <w:vanish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hadow w:val="false"/>
                <w:vanish w:val="false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vanish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hadow w:val="false"/>
      <w:vanish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1:00Z</dcterms:created>
  <dc:creator>Квартира</dc:creator>
  <dc:description/>
  <dc:language>en-US</dc:language>
  <cp:lastModifiedBy>user</cp:lastModifiedBy>
  <cp:lastPrinted>2013-12-16T15:14:00Z</cp:lastPrinted>
  <dcterms:modified xsi:type="dcterms:W3CDTF">2018-09-25T05:41:00Z</dcterms:modified>
  <cp:revision>2</cp:revision>
  <dc:subject/>
  <dc:title>3А Заборцева А</dc:title>
</cp:coreProperties>
</file>