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54800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78"/>
        <w:gridCol w:w="82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по вопросам воспит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.руководителей «Анализ работы с класс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Планирование В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лассных руководителей: заседания рабочей группы по созданию рабочей программы воспит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этап профессионального конкурса «Учитель го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лассных руководителей: заседания рабочей группы по созданию рабочей программы воспит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Презентация рабочей программы воспитания СОШ 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вопросам работы с опекаемыми деть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едагогические чт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 Занятость обучающихся во внеурочное врем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итогам 3 четверт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кл. руководителей  «Презентация рабочей программы воспитания СОШ 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, открытый урок:   классный ч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лассных руководителей: заседания рабочей группы по созданию рабочей программы воспитани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на ле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Анализ работы с учетом изменений программ воспит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: атлас воспитательных практик в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, собеседование с классными руководителями по итогам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ейтинга «Лучший класс год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оводителя: Организация занятости детей в летний пери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ишкольного лагер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4:00Z</dcterms:created>
  <dc:creator>Pozitronika</dc:creator>
  <dc:description/>
  <dc:language>en-US</dc:language>
  <cp:lastModifiedBy>1121</cp:lastModifiedBy>
  <dcterms:modified xsi:type="dcterms:W3CDTF">2020-11-12T06:25:00Z</dcterms:modified>
  <cp:revision>3</cp:revision>
  <dc:subject/>
  <dc:title/>
</cp:coreProperties>
</file>