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мпетентностная оценка коллектива педагогов МБОУ СОШ № 1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18"/>
          <w:szCs w:val="18"/>
        </w:rPr>
        <w:t>ФИО</w:t>
      </w:r>
      <w:r>
        <w:rPr/>
        <w:t xml:space="preserve"> ________________</w:t>
      </w:r>
    </w:p>
    <w:tbl>
      <w:tblPr>
        <w:tblW w:w="107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334"/>
        <w:gridCol w:w="329"/>
        <w:gridCol w:w="394"/>
        <w:gridCol w:w="328"/>
        <w:gridCol w:w="424"/>
        <w:gridCol w:w="424"/>
        <w:gridCol w:w="425"/>
        <w:gridCol w:w="424"/>
        <w:gridCol w:w="424"/>
        <w:gridCol w:w="424"/>
        <w:gridCol w:w="44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ые действия/необходимые умени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удовая функция - Общепедагогическая функция. Обуч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  и т.п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овывать различные виды внеурочной   с учетом возможностей образовательной организации и контингента обучающихся  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ть общепедагогическими ИКТ-компетентностями (интерактивная доска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сервисы, мобильные технологии, создание медиа)   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удовая функция - Воспитательная деятель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ализировать работу в учебной группе, поддерживать в детском коллективе деловую, дружелюбную атмосферу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трудничать с другими педагогическими работниками и другими специалистами в решении воспитательных зада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удовая функция - Развивающая деятель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рабатывать и реализовывать индивидуальные образовательные маршруты, индивид.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документацию специалистов (психологов, дефектологов, логопедов и т.д.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мпетентностная оценка коллектива педагогов МБОУ СОШ № 1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18"/>
          <w:szCs w:val="18"/>
        </w:rPr>
        <w:t>ФИО</w:t>
      </w:r>
      <w:r>
        <w:rPr/>
        <w:t xml:space="preserve"> ________________</w:t>
      </w:r>
    </w:p>
    <w:tbl>
      <w:tblPr>
        <w:tblW w:w="107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334"/>
        <w:gridCol w:w="329"/>
        <w:gridCol w:w="394"/>
        <w:gridCol w:w="328"/>
        <w:gridCol w:w="424"/>
        <w:gridCol w:w="424"/>
        <w:gridCol w:w="425"/>
        <w:gridCol w:w="424"/>
        <w:gridCol w:w="424"/>
        <w:gridCol w:w="424"/>
        <w:gridCol w:w="44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ые действия/необходимые умени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удовая функция - Общепедагогическая функция. Обуч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  и т.п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овывать различные виды внеурочной   с учетом возможностей образовательной организации и контингента обучающихся  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ть общепедагогическими ИКТ-компетентностями (интерактивная доска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сервисы, мобильные технологии, создание медиа)   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удовая функция - Воспитательная деятель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ализировать работу в учебной группе, поддерживать в детском коллективе деловую, дружелюбную атмосферу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трудничать с другими педагогическими работниками и другими специалистами в решении воспитательных зада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удовая функция - Развивающая деятель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рабатывать и реализовывать индивидуальные образовательные маршруты, индивид.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документацию специалистов (психологов, дефектологов, логопедов и т.д.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91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uto" w:line="276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30:00Z</dcterms:created>
  <dc:creator>Пользователь</dc:creator>
  <dc:description/>
  <cp:keywords/>
  <dc:language>en-US</dc:language>
  <cp:lastModifiedBy>Пользователь</cp:lastModifiedBy>
  <cp:lastPrinted>2018-04-10T15:34:00Z</cp:lastPrinted>
  <dcterms:modified xsi:type="dcterms:W3CDTF">2018-04-11T08:52:00Z</dcterms:modified>
  <cp:revision>23</cp:revision>
  <dc:subject/>
  <dc:title/>
</cp:coreProperties>
</file>