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 МБОУ  СОШ № 1  за 2020 -2021 г.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работе с одарёнными школьниками по задачам НП "Образование"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едеральным проектам и задачам, поставленным на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чет  за 2020–2021 учебный год представлен в соответствии с основными направлениями, определенными Стратегией модернизации российского образования, Национального проекта «Образование», Программой развития МБОУ «СОШ №1», а так же решением </w:t>
      </w:r>
      <w:r>
        <w:rPr>
          <w:rStyle w:val="1"/>
          <w:rFonts w:cs="Times New Roman"/>
          <w:color w:val="000000"/>
          <w:sz w:val="24"/>
          <w:szCs w:val="24"/>
        </w:rPr>
        <w:t xml:space="preserve">краевого августовского педагогического совета 2020 года </w:t>
      </w:r>
      <w:r>
        <w:rPr>
          <w:rStyle w:val="1"/>
          <w:rFonts w:cs="Times New Roman"/>
          <w:bCs/>
          <w:color w:val="000000"/>
          <w:sz w:val="24"/>
          <w:szCs w:val="24"/>
        </w:rPr>
        <w:t>«Образование 2020 +: управление качеством в условиях изменений»</w:t>
      </w:r>
      <w:r>
        <w:rPr>
          <w:rStyle w:val="1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задачами развития системы образования города Лесосибирс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 xml:space="preserve">системы выявления, поддержки и развития способностей и талантов школьников МБОУ «СОШ № 1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2"/>
        <w:gridCol w:w="425"/>
        <w:gridCol w:w="9629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/ задач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системы образования г. Лесосибирска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 работы МБОУ СОШ № 1 г. Лесосибирска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ализации задач</w:t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Учитель будущего»</w:t>
            </w:r>
          </w:p>
          <w:p>
            <w:pPr>
              <w:pStyle w:val="Style17"/>
              <w:tabs>
                <w:tab w:val="clear" w:pos="708"/>
                <w:tab w:val="left" w:pos="12600" w:leader="none"/>
              </w:tabs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Style w:val="1"/>
                <w:b/>
                <w:bCs/>
                <w:color w:val="000000"/>
                <w:sz w:val="24"/>
                <w:szCs w:val="24"/>
              </w:rPr>
              <w:t>Повышение уровня профессионального мастерства педагогических и управленческих кадров</w:t>
              <w:tab/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здание условий для повышения квалификации педагог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ющих с высокомотивированными школьниками.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научного, методического и информационного сопровождения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обеспечение работы системы управления работой с одаренными детьми;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8 педагогов (16 % от общего числа педагогов)  прошли курсовую подготовку по темам внедрения использования цифровых технологий в образовательный процес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грамотность -1 чел.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ая грамотность – 1 чел.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ельская грамотность – 2 чел.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оровьесберегающая грамотность – 1 чел.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апробации образовательного программного обеспечения в сфере виртуальной и дополненной реальности. – 1 че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ическое мышление – 1 чел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технологии воспитания – 1 че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(16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частие в конкурсе профмастерства «Учитель года»: Кошкарева Е.Н., Почекуева С.И., Невольских В.В. , Результаты: общекомандное 1 место, индивидуальные призер и победитель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ттестацию  прошли 8 педагогов, из них 4 на высшую квалификационную категорию, 4 – на перву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едставление опыта работы  в Мартовских педагогических чт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ндивидуализация образовательного пространства как идеология муниципальной системы образования» по темам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чебной мотивации на уроках истории- Лукьянцева Дарья Викторовна, учитель русского языка, литературы, истории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игровой деятельности у детей с ОВЗ - Корниенко Людмила Викторовна, учитель-логопед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уссия: Как построить модель образовательного пространства, максимально эффективной для развития индивидуальных способностей и склонностей учащихся категории «ОД»: Позиция: педагог Куданкина М.И.(Формы индивидуального сопровождения высокомотивированных детей). Позиция: родитель Гоголева Оксана Рашитовна, учитель физики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озговой штурм»: Методический поиск «Управление процессом профессионального развития педагогических кадров» - Краевская Нина Леонидовна, заместитель директора по УВР   Титова Нина Александровна, заместитель директора по УВР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: Организация взаимодействия школьных структур по формированию духовно-нравственной сферы учащихся - Потылицина Елена Владимировна, учитель начальных классов   Лапеткина Екатерина Вячеславовна, учитель начальных классов   (Нравственное воспитание младших школьников на уроках светской этик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е практики: Школа как место формирования готовности к непрерывному образованию, социальной и профессиональной мобильности - Выборы президента школьного самоуправления как одна из форм социализации обучающихся в условиях школы - Неустроева Елена Викторовна,  заместитель директора по ВР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вышение профессиональных компетенций через участие в городских методических кластерах, ГМО. 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боты:</w:t>
            </w:r>
          </w:p>
          <w:p>
            <w:pPr>
              <w:pStyle w:val="Style17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квалификации управленческой команды по актуальным направлениям деятельности муниципальной системы образов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овершенствование образовательной программы школы по актуальным вопросам («Цифровизация образовательной среды», «Повышение качества образования», «Формирование функциональной грамотности»; «Развитие кадрового потенциала») с учетом специфики и особенностей образовательной организ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беспечение методической поддержки педагогических работников в практике становления профессионального мастерства «на рабочем месте» с привлечением ресурса новых методических позиций (супервизии);</w:t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«Цифровая образовательная сред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современной инфраструктуры образовательного процесса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ение в образовательный процесс технологического образования, создание мест профессиональных проб. 100% охват школьников на этапе профессионального самоопределения (9-11 класс) участием в профильно - ориентированных программах («Проектория», «ПРОФИ-СКИЛЗ» и др.)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ловиях дистанционного, смешанного (гибридного)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нняя профориентация школьников через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действие профессиональному самоопределению - увеличение охвата детей в системе доп.образования;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боту летней Школы здоровья;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ширение направлений программ ДО (технической, естественно-научной направленности), в том числе с привлечением ресурсов партнеров высшей школы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теграция материально-технической базы общего и дополнительного образования школы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вентаризация инфраструктурных, материально-технических ресурсов школы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в открытых онлайн-уроках, реализуемых с учетом опыта цикла открытых уроков «Проектория», направленных на раннюю профориентацию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в проекте Билет в будущее, Юниор Профи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циальные практики обучающихся, реализуемые через направления: самоуправление/ система рейтинга/ волонтерская деятельность/ интеллектуальное творчество/ профессиональные, социальные пробы/ шефская работа/ проектная деятельность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фессиональные пробы обучающихся в рамках программы профильной подготовки обучающихся правоохранительных классов, оборонно-спортивного класса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ции образовательного процесса, направленного на создание условий успешности каждого школьника. 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бот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работка и реализация новых образовательных программ, в том числе в сетевой форм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здание условий для освоения дополнительных общеобразовательных программ, в том числе с использованием дистанционных технологий, для детей с ограниченными возможностями здоровья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еспечение обучающимся 5-11 классов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 (оптимизация учебного времени обучающихся)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дрение различных форм сопровождения, наставничества и «шефства», применение лучших практик обмена опытом между обучающимися .</w:t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ая шко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Обновление содержания и технологий общего, дополнительного и предпрофессионального образо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cs="Times New Roman"/>
                <w:b/>
                <w:bCs/>
                <w:color w:val="000000"/>
                <w:sz w:val="24"/>
                <w:szCs w:val="24"/>
              </w:rPr>
              <w:t>Совершенствование механизмов управления повышением качества образования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актики формирования и реализации индивидуальных образовательных программ школьников (далее ИОП); индивидуальных программ развития (ИПР); индивидуальных маршрутов для высокомотивированных обучающихся; </w:t>
            </w:r>
          </w:p>
        </w:tc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й курсовой подготовки по тем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пективное планирование индивидуальных траекторий обучающихся» - 2 педаго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азработка ИОП для 4 обучающихся по направлениям развития и учебным областям: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математическое/ шахматы – 4 к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анитарное/ русский язык, история – 7 кл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ое/ молодежная политика /реклама и связи с общественностью – 10 к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о-технологическое / физика/ физическая культура/ общественная деятельность – 8 кл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вышение уровня физической подготовленности детей, в том числе через Всероссийский физкультурно-спортивный комплекс "Готов к труду и обороне". Доля обучающихся, сдавших нормы ГТО в 2020 г. по ступеням: 2, 3,4,5 ступень – всего 96 чел. II – 27 чел./III- 39 чел./IV- 14 чел./V-16 че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недрение программы профильного обучения для обучающихся полицейских классов – 10б,11 б.к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Дополнительное образование: На начало учебного года была запущена реализация 17 программ дополнительного образования, удельный вес занятых в кружках и объединениях школы от общего числа обучающихся составил 54 %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нятость в системе школьного доп.образования Красноярского края «Навигатор» - 255 чел. (32 %), охвачено программами всего – 434 (54 %), по направлениям:  техническое-25, естественнонаучное – 0, туристско-краеведческое – 61, социально-педагогическое-72, области искусств-85, в области физической культуры и спорта -192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ализации программ ДО школы на начало учебного года привлечено 12 педагогов, на начало 2021 года – 10 педагогов, из них 4 педагога прошли аттестацию на соответствие должности «педагог ДО».  В школе имеются кадровые и технические ресурсы для реализации программ дополнительного образования физкультурно-спортивной направленности, художественной, социально-педагогической, туристско-краеведческой. Дефицитной областью является реализация программ технической и естественнонаучной направленности (кадровые и материально-технические условия). Обновлена материально-техническая база для реализации программы ДО «Робототехника».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Индивидуализация образовательного процесса через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роение индивидуального учебного плана для обучающихся в соответствии с выбранными профессиональными компетенция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влечение обучающихся в научно-исследовательскую деятельность: интенсивные школы, предметные конкурсы, НПК, ВсОШ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влечение обучающихся в деятельность общественных объединений, в т.ч. волонтерских и добровольческих: РДШ – 102 участника, 15 активистов; задействованы в органах ученического самоуправления «Школьный парламент» - 26 чел., волонтерской деятельности – 36 чел. 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бо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ресурсов сетевого взаимодействия, партнерских отношений, дистанционного и электронного обучения в целях расширения образовательных возможностей обучающихся;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анизовать педагогические пробы по сопровождению индивидуальной образовательной программы школь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е менее 55% обучающихся школы  программами дополнительного образования через АИС «Навигатор» в расчете 1 ребенок-1 программа.</w:t>
            </w:r>
            <w:r>
              <w:rPr/>
              <w:t xml:space="preserve"> </w:t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«Успех каждого ребен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выявления способностей и развития успешности каждого школь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DejaVu Sans;Arial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открытых площадок для выявления талантливых и одаренных детей и предъявления результатов; обеспечение возможности участия одаренных детей в мероприятиях, городского, регионального и федерального уровней; поощрение и стимулирование одаренных детей и педагогов, обеспечивающих достижение высоких результатов.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частие обучающихся МБОУ СОШ 1 во Всероссийских проектах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открытый урок ПроеКТОрия: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 – 325 чел. (83%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 – 241 чел. (61 %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 – 394 чел. (97%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о детей (обучающихся 6-11 классов), участвующих в проекте «Билет в будущее»  - 55 чел. (14 %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проект «Большая перемена» - 54 чел.о бучающихся, 6 педагогов: 5а – 12 чел./6б – 11 чел./7а -10 чел./7б – 6 чел./ 8а -2 чел./8б – 11 чел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к цифры «Цифровое производство» - 121 участни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иктант Победы – 52 участни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уроки финансовой грамотности – 46%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учно-практическая деятельнос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стников школьного этапа – 14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стников муниципального этапа- 5 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ризеров – 3, всего победителей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о = 100 %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ференции «КЫТМАНОВСКИЕ ЧТЕНИЯ» г. Енисейск – 1 чел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XIX НПК «Малые Курчатовские Чтения» , г. Енисейск – 1 чел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олимпиад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Ш – всего участников школьного этап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 ч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стников муниципального этап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че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бедителей и призеров: 2 / 6; качество составило -  80   %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ткрытой олимпиаде школьников "Цифровое образование"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ЕГО 85 человек, 145 участий, 41 – призер, 5 – победител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стие в интенсивных школах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Школа 2020 Территория Победы – отряд Юнармия (4 чел.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й городской интенсивной школе «Территория успеха» - 11 че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станцо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технологической школе для старшеклассников – 2 чел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частие в конкурсах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городского Бомонда одарённых школьников «Я — талантлив!» 2021 – 3 чел. в номинациях «Лидер»,  «Эрудит»,  «Уникум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еры муниципального этапа Всероссийского конкурса сочинений «Без срока давности» -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3 че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конкурс юных поэтов и декламаторов «Влечет меня поэзия» - 1 победитель, 2 призер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муниципальный командный конкурс для 5-6 кл. «Мы — будущее региона!»  3 место – команда 5 класса, 5 чел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конкурс по английскому языку для 7-8 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– 3 участника, 1 призер, 1 победите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«Молодые профессионалы» по компетенциям:   «Мультимедийная коммуникация» - 1 чел. призер (от ЦДО), Робототехника – 4 чел., участ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монтажные работы – 2 чел. участие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онкурса чтецов «Живая классика»  - 5 чел. учас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творческих открытий и инициатив «Леонардо» - 1 призер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новление содержания и технологий воспитательной работы в школе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МБОУ СОШ № 1 вошла в число школ по опережающей разработке рабочих программ воспитания в г. Лесосибирске, в декабре 2020 г. прошла открытая экспертно-презентационная сессия по защите проекта рабочей программы воспитания МБОУ СОШ № 1 г. Лесосибирска на XIII Всероссийской КОНФЕРЕНЦИИ «ГРАЖДАНСКОЕ ОБРАЗОВАНИЕ В ИНФОРМАЦИОННЫЙ ВЕК: НОВАЯ РЕАЛЬНОСТЬ ВОСПИТА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зработке рабочей программы воспитания участвовала команда педагогов школы: Неустроева Е.В., Гоголева О.Р., Васильева А.С., Хакимова А.А., Хадаева Е.В., Кошкарева Е.Н. </w:t>
            </w:r>
          </w:p>
          <w:p>
            <w:pPr>
              <w:pStyle w:val="Style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 разработана и утверждена комплексная программа профилактической работы  на период до 2025 г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бот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рабочей программы воспитания с 01.09.2021, комплексной программы профилактической работы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рабочих программ учебных предметов, курсов для обеспечения решения воспитательных задач в ходе преподавания предмет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енных и количественных показателей вовлечения обучающихся во Всероссийские проекты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Verdana" w:hAnsi="Verdana" w:eastAsia="Verdana" w:cs="Verdana"/>
          <w:b/>
          <w:b/>
          <w:bCs/>
          <w:color w:val="000000"/>
          <w:sz w:val="34"/>
          <w:szCs w:val="34"/>
        </w:rPr>
      </w:pPr>
      <w:r>
        <w:rPr>
          <w:rFonts w:eastAsia="Verdana" w:cs="Verdana" w:ascii="Verdana" w:hAnsi="Verdana"/>
          <w:b/>
          <w:bCs/>
          <w:color w:val="000000"/>
          <w:sz w:val="34"/>
          <w:szCs w:val="3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DejaVu Sans;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DejaVu Sans;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ejaVu Sans;Arial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eastAsia="DejaVu Sans;Arial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30"/>
      <w:szCs w:val="3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88" w:before="0" w:after="0"/>
      <w:ind w:firstLine="40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6:00Z</dcterms:created>
  <dc:creator>1121</dc:creator>
  <dc:description/>
  <cp:keywords/>
  <dc:language>en-US</dc:language>
  <cp:lastModifiedBy>*</cp:lastModifiedBy>
  <dcterms:modified xsi:type="dcterms:W3CDTF">2021-05-30T09:22:00Z</dcterms:modified>
  <cp:revision>58</cp:revision>
  <dc:subject/>
  <dc:title>Анализ   деятельности МБОУ  СОШ № 1  за 2019 -2020 г</dc:title>
</cp:coreProperties>
</file>