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333399"/>
          <w:sz w:val="56"/>
        </w:rPr>
      </w:pPr>
      <w:r>
        <w:rPr>
          <w:rFonts w:cs="Arial" w:ascii="Arial" w:hAnsi="Arial"/>
          <w:b/>
          <w:bCs/>
          <w:i/>
          <w:color w:val="333399"/>
          <w:sz w:val="56"/>
        </w:rPr>
        <w:t>Права и обязанности участника ЕГЭ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  <w:t>Во время проведения экзамена участник имеет право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консультироваться с организаторами по вопросам заполнения бланков (вопросы по содержанию КИМов организаторами не рассматриваются, в этом случае после экзамена составляется претензия совместно с организатором для передачи руководителю ППЭ)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>подать апелляцию по процедуре (в случае нарушения порядка проведения ЕГЭ), не выходя из ППЭ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выходить в случае необходимости из аудитории (в туалет, в медицинскую комнату в сопровождении одного из дежурных по этажу, предварительно сдав бланки ЕГЭ ответственному организатору по аудитории). 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Участник ЕГЭ  может взять с собой на отведенное место в аудитории только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 xml:space="preserve">пропуск;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ручку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 xml:space="preserve">дополнительные устройства и материалы, которые можно использовать на ЕГЭ по отдельным предметам.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Разрешается пользоваться следующими дополнительными устройствами и материалами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математика – линейка;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физика – линейка и непрограммируемый калькулятор;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химия – непрограммируемый калькулятор;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география – линейка, транспортир, непрограммируемый калькулятор.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На  ЕГЭ по физике, химии, географии разрешается пользоваться непрограммируемыми калькуляторами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При этом указанные калькуляторы должны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Конструктивные особенности калькуляторов должны исключать возможность получения экзаменующимися дополнительной информации: калькуляторы не должны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Отсутствие у калькулятора полноценной буквенной клавиатуры и возможностей программирования является косвенным подтверждением отсутствия у него значительной памяти для хранения данных; калькуляторы не должны предоставлять экзаменующемуся возможности получения извне какой бы то ни было информации во время сдачи экзамена. Их коммуникационные возможности не должны допускать беспроводного обмена информацией с любыми внешними источниками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Предварительно необходимо довести до сведения участников ЕГЭ, что всё приносимое оборудование передается организатору в аудитории для просмотра. В случае несоответствия принесенного экзаменующимся оборудования вышеуказанным требованиям организатор имеет право не выдавать это оборудование, а возвратить его только после завершения экзамена.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Участникам ЕГЭ запрещается: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разговоры, вставания с мест;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пересаживания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обмен любыми материалами и предметами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32"/>
          <w:u w:val="single"/>
        </w:rPr>
        <w:t>наличие при себе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color w:val="000080"/>
          <w:sz w:val="32"/>
        </w:rPr>
        <w:t xml:space="preserve">и пользование мобильными телефонами или иными средствами связи и техническими устройствами;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пользование справочными материалами кроме разрешенных;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хождение по ППЭ во время экзамена без сопровождения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сокрытие КИМ или части при сдаче работы.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</w:rPr>
        <w:t xml:space="preserve">При несоблюдении порядка проведения ЕГЭ организаторы </w:t>
      </w:r>
      <w:r>
        <w:rPr>
          <w:rFonts w:cs="Arial" w:ascii="Arial" w:hAnsi="Arial"/>
          <w:b/>
          <w:bCs/>
          <w:color w:val="FF0000"/>
          <w:sz w:val="52"/>
        </w:rPr>
        <w:t>удаляют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</w:rPr>
        <w:t>участников ЕГЭ с экзамена</w:t>
      </w:r>
      <w:r>
        <w:rPr>
          <w:rFonts w:cs="Arial" w:ascii="Arial" w:hAnsi="Arial"/>
          <w:b/>
          <w:bCs/>
          <w:color w:val="FF0000"/>
          <w:sz w:val="4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3">
    <w:name w:val="2003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6:00Z</dcterms:created>
  <dc:creator>Пользователь</dc:creator>
  <dc:description/>
  <cp:keywords/>
  <dc:language>en-US</dc:language>
  <cp:lastModifiedBy>Пользователь</cp:lastModifiedBy>
  <dcterms:modified xsi:type="dcterms:W3CDTF">2011-04-18T02:13:00Z</dcterms:modified>
  <cp:revision>1</cp:revision>
  <dc:subject/>
  <dc:title>Права и обязанности участника ЕГЭ</dc:title>
</cp:coreProperties>
</file>