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пытка пронести мобильный на ЕГЭ может обернуться штрафом</w:t>
      </w:r>
    </w:p>
    <w:p>
      <w:pPr>
        <w:pStyle w:val="Normal"/>
        <w:rPr/>
      </w:pPr>
      <w:r>
        <w:drawing>
          <wp:anchor behindDoc="0" distT="0" distB="0" distL="0" distR="0" simplePos="0" locked="0" layoutInCell="0" allowOverlap="1" relativeHeight="2">
            <wp:simplePos x="0" y="0"/>
            <wp:positionH relativeFrom="column">
              <wp:posOffset>-1080135</wp:posOffset>
            </wp:positionH>
            <wp:positionV relativeFrom="line">
              <wp:posOffset>1598930</wp:posOffset>
            </wp:positionV>
            <wp:extent cx="190500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95475"/>
                    </a:xfrm>
                    <a:prstGeom prst="rect">
                      <a:avLst/>
                    </a:prstGeom>
                  </pic:spPr>
                </pic:pic>
              </a:graphicData>
            </a:graphic>
          </wp:anchor>
        </w:drawing>
      </w:r>
      <w:r>
        <w:rPr/>
        <w:t xml:space="preserve">В ходе предстоящей вступительной кампании в российские высшие учебные заведения революционных изменений в процедуре сдачи единого госэкзамена (ЕГЭ) не предвидится, но некоторые коррективы все же будут внесены. «Рособрназдор» обязуется залатать прорехи в системе, выявленные на опыте предыдущих лет. Вчера ведомство обнародовало приказ о порядке проведения ЕГЭ-2010. Сейчас этот документ находится на рассмотрении в Министерстве юстиции, а после его регистрации, уверяют чиновники «Рособрнадзора», абитуриенты, родители и администрации вузов и школ узнают ответы на ряд беспокоящих их вопросов -- например о возможности пользования мобильными телефонами в процессе тестирования. </w:t>
        <w:br/>
        <w:br/>
        <w:t xml:space="preserve">Именно скандалы, связанные с тем, что абитуриенты беспрепятственно пользуются на экзамене мобильниками, вызвали довольно жесткую реакцию «Рособрнадзора». «В обязательном порядке нужно сдавать мобильные телефоны. Использование мобильных телефонов ведет к тому, что у выпускника не засчитывается экзамен, он удаляется с экзамена, а его результат аннулируется», -- предупредила вчера глава «Рособрназдора» Любовь Глебова. </w:t>
        <w:br/>
        <w:br/>
        <w:t>Организаторов экзаменов, которые допустят пользование мобильными средствами связи, также ждет административное взыскание. Как рассказали «Времени новостей» в пресс-службе «Рособнадзора</w:t>
      </w:r>
      <w:r>
        <w:rPr>
          <w:b/>
        </w:rPr>
        <w:t xml:space="preserve">», </w:t>
      </w:r>
      <w:r>
        <w:rPr>
          <w:b/>
          <w:color w:val="FF0000"/>
        </w:rPr>
        <w:t>Кодекс об административных правонарушениях РФ предполагает за это деяние штраф в размере от 20 тыс. до 40 тыс. руб. для должностных лиц, юридическим лицам, коими являются центры тестирования, придется выплатить от 50 тыс. до 200 тыс. руб. Отстраненный от экзамена абитуриент тоже может подпасть под статью КОАП и выплатить штраф в размере от 3 тыс. до 5 тыс. руб. «Но это возможно только в том случае, если учащийся пойдет на конфликт»,</w:t>
      </w:r>
      <w:r>
        <w:rPr/>
        <w:t xml:space="preserve"> -- пояснили в «Рособрнадзоре». Дальнейшая судьба нарушителя будет решаться в государственной экзаменационной комиссии (ГЭК). Эта комиссия создается в каждом регионе на время проведения ЕГЭ и занимается распутыванием всевозможных проблемных ситуаций. «Именно ГЭК решит, можно ли будет абитуриенту пересдать экзамен», -- уточнили в образовательном ведомстве. </w:t>
        <w:br/>
        <w:br/>
        <w:t xml:space="preserve">Напомним: до сих пор мобильные телефоны формально были запрещены на ЕГЭ, но как наказывать нарушителей, было неясно. Между тем конфликты между организаторами и абитуриентами возникали едва ли не в каждом пункте приема ЕГЭ. Новый приказ «Рособрназдора» снимает двусмысленность, и за соблюдение этой директивы будут отвечать организаторы ЕГЭ на местах. По словам главы ведомства, соответствующие требования уже разосланы во все регионы. В свою очередь за организаторами будут следить общественные комиссии по контролю за проведением ЕГЭ -- в этом году чиновники рассчитывают на более активное участие общественности в экзаменационной процедуре. </w:t>
        <w:br/>
        <w:br/>
        <w:t xml:space="preserve">Новый документ «Рособрнадзора» предусматривает и «бессрочную» ответственность за предоставление недостоверных данных о сдаче ЕГЭ. По словам Любови Глебовой, проверить балл абитуриента вузы смогут через федеральную базу свидетельств (ФБС). «Проблема покупки ложных ЕГЭ решена», -- утверждает г-жа Глебова. «Рособрнадзор» рассчитывает на страх абитуриентов быть отчисленными -- даже обведя вокруг пальца приемную комиссию, студент может вылететь из вуза на любом курсе, в случае если раскроется его, пусть и давняя, афера. </w:t>
        <w:br/>
        <w:br/>
        <w:t xml:space="preserve">В этой же федеральной базе свидетельств будет находиться и информация о количестве поданных абитуриентом заявлений в вузы. Тех, кто попробует поступить более чем в пять вузов, ждет отказ. Напомним, что согласно новым правилам приема в вузы абитуриент может подать заявления только в пять учебных заведений и не более чем на три специальности в каждом из них. Как уверяют в «Рособрнадзоре», созданная база позволит обойтись без бумажных свидетельств, печать которых нередко задерживается, что создает немало хлопот поступающим. Теперь достаточно будет, по словам г-жи Глебовой, написать свои результаты в заявлении, а проверять их истинность вузы будут, обращаясь в ФБС.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37:00Z</dcterms:created>
  <dc:creator>User</dc:creator>
  <dc:description/>
  <cp:keywords/>
  <dc:language>en-US</dc:language>
  <cp:lastModifiedBy>User</cp:lastModifiedBy>
  <dcterms:modified xsi:type="dcterms:W3CDTF">2011-04-17T14:09:00Z</dcterms:modified>
  <cp:revision>2</cp:revision>
  <dc:subject/>
  <dc:title>Попытка пронести мобильный на ЕГЭ может обернуться штрафом</dc:title>
</cp:coreProperties>
</file>